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229"/>
        <w:gridCol w:w="1276"/>
      </w:tblGrid>
      <w:tr>
        <w:trPr>
          <w:cantSplit w:val="true"/>
        </w:trPr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09855</wp:posOffset>
                  </wp:positionV>
                  <wp:extent cx="1409700" cy="464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109855</wp:posOffset>
                  </wp:positionV>
                  <wp:extent cx="716280" cy="411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ORSZAK NOVUM Kf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Honlap: </w:t>
            </w:r>
            <w:hyperlink r:id="rId4">
              <w:r>
                <w:rPr>
                  <w:rStyle w:val="InternetLink"/>
                  <w:sz w:val="18"/>
                </w:rPr>
                <w:t>www.orszak.hu</w:t>
              </w:r>
            </w:hyperlink>
            <w:r>
              <w:rPr>
                <w:sz w:val="18"/>
              </w:rPr>
              <w:br/>
              <w:t xml:space="preserve">Felnőttképzési nyilvántartási szám: B /2020/005240  Cím: 1191 Budapest, Üllői út 206.  </w:t>
              <w:br/>
              <w:t>Mobil: 06-20-326-429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</w:rPr>
                <w:t>orszak@orszak.hu</w:t>
              </w:r>
            </w:hyperlink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jc w:val="center"/>
        <w:rPr/>
      </w:pPr>
      <w:r>
        <w:rPr/>
        <w:t>(Digitális formátumban, vagy kinyomtatva, nagy betűkkel kérjük kitölteni!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1.</w:t>
        <w:tab/>
        <w:t>Tanfolyam típusa, szintje</w:t>
      </w:r>
      <w:r>
        <w:rPr>
          <w:sz w:val="22"/>
          <w:u w:val="single"/>
        </w:rPr>
        <w:t>:</w:t>
        <w:tab/>
        <w:tab/>
        <w:t xml:space="preserve">    </w:t>
        <w:tab/>
        <w:tab/>
        <w:tab/>
        <w:t xml:space="preserve">Tanúsító:           </w:t>
        <w:tab/>
        <w:tab/>
        <w:t xml:space="preserve">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708"/>
        <w:jc w:val="center"/>
        <w:rPr>
          <w:sz w:val="22"/>
        </w:rPr>
      </w:pPr>
      <w:r>
        <w:rPr>
          <w:sz w:val="22"/>
        </w:rPr>
        <w:t>2.</w:t>
        <w:tab/>
        <w:t>Szakterület(ek)/termékterület(ek):  m (gyártás),  s (üzemközben+gyártás),                    .                                                                                     r  (vasút)</w:t>
      </w:r>
    </w:p>
    <w:p>
      <w:pPr>
        <w:pStyle w:val="Normal"/>
        <w:ind w:left="708" w:hanging="708"/>
        <w:jc w:val="center"/>
        <w:rPr>
          <w:sz w:val="22"/>
        </w:rPr>
      </w:pPr>
      <w:r>
        <w:rPr>
          <w:sz w:val="22"/>
        </w:rPr>
        <w:br/>
        <w:t xml:space="preserve">                                                         (c - öntvény,  f - kovácsolt,   w - hegesztett,  wp - alakítot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(Megfelelő aláhúzásáva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3.</w:t>
        <w:tab/>
        <w:t>Jelentkező nev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4.</w:t>
        <w:tab/>
        <w:t>Születési helye:</w:t>
        <w:tab/>
      </w:r>
      <w:r>
        <w:rPr>
          <w:sz w:val="22"/>
          <w:u w:val="single"/>
        </w:rPr>
        <w:tab/>
        <w:tab/>
        <w:tab/>
        <w:tab/>
        <w:tab/>
        <w:tab/>
        <w:t>ideje:</w:t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5.</w:t>
        <w:tab/>
        <w:t>Anyja nev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Mobil: </w:t>
      </w:r>
      <w:r>
        <w:rPr>
          <w:sz w:val="22"/>
          <w:u w:val="single"/>
        </w:rPr>
        <w:tab/>
        <w:tab/>
        <w:tab/>
        <w:tab/>
        <w:t xml:space="preserve"> </w:t>
      </w:r>
      <w:r>
        <w:rPr>
          <w:b/>
          <w:sz w:val="22"/>
        </w:rPr>
        <w:t>E-mail:(kötelező adat)</w:t>
      </w:r>
      <w:r>
        <w:rPr>
          <w:b/>
          <w:sz w:val="22"/>
          <w:u w:val="single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6.</w:t>
        <w:tab/>
        <w:t>Irányítószámos lakcím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*</w:t>
        <w:tab/>
        <w:t>Legmagasabb állami iskolai végzettsége, az iskola típusa (a megfelelőt x-elje be):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8 általános iskola</w:t>
      </w:r>
      <w:r>
        <w:rPr>
          <w:sz w:val="22"/>
        </w:rPr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</w:t>
      </w:r>
      <w:r>
        <w:rPr>
          <w:i/>
          <w:iCs/>
          <w:sz w:val="22"/>
        </w:rPr>
        <w:t>szakmunkásképző iskola</w:t>
      </w:r>
      <w:r>
        <w:rPr>
          <w:sz w:val="22"/>
        </w:rPr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technikum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szakiskola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gimnázium</w:t>
        <w:tab/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főiskola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2"/>
        </w:rPr>
        <w:tab/>
      </w:r>
      <w:r>
        <w:rPr>
          <w:i/>
          <w:sz w:val="22"/>
        </w:rPr>
        <w:tab/>
        <w:tab/>
        <w:tab/>
      </w:r>
      <w:r>
        <w:rPr>
          <w:sz w:val="22"/>
        </w:rPr>
        <w:tab/>
        <w:t xml:space="preserve">   szakközépiskola</w:t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egyetem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(OKJ-s tanfolyam NEM fogadható el középfokú végzettségnek)</w:t>
      </w:r>
      <w:r>
        <w:rPr>
          <w:b/>
          <w:sz w:val="28"/>
        </w:rPr>
        <w:br/>
      </w:r>
    </w:p>
    <w:p>
      <w:pPr>
        <w:pStyle w:val="Normal"/>
        <w:jc w:val="both"/>
        <w:rPr/>
      </w:pPr>
      <w:r>
        <w:rPr>
          <w:sz w:val="22"/>
        </w:rPr>
        <w:t xml:space="preserve">8. </w:t>
        <w:tab/>
        <w:t>Munkakör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9.</w:t>
        <w:tab/>
        <w:t>Munkáltatója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0.</w:t>
        <w:tab/>
        <w:t xml:space="preserve">Munkahely irányítószámos címe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11.</w:t>
        <w:tab/>
        <w:t xml:space="preserve">Munkahely tel.: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E-mail: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*</w:t>
        <w:tab/>
        <w:t>Alapozó tanfolyamon:</w:t>
        <w:tab/>
        <w:tab/>
        <w:tab/>
        <w:t>részt kívánok venni</w:t>
        <w:tab/>
        <w:tab/>
        <w:t>nem veszek részt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15.</w:t>
        <w:tab/>
        <w:t xml:space="preserve">44/2016.(XI.28.) NGM rendelet (PED-2014) szerinti kiegészítő képzést kérek:  </w:t>
        <w:tab/>
        <w:t>igen</w:t>
        <w:tab/>
        <w:t xml:space="preserve">n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lt: ........................................., 2023.  ...................... hó ........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dédet a tanfolyam idejére:       KÉREK  : </w:t>
      </w:r>
      <w:r>
        <w:rPr>
          <w:b/>
          <w:sz w:val="22"/>
        </w:rPr>
        <w:t>2.500.-Ft</w:t>
      </w:r>
      <w:r>
        <w:rPr>
          <w:sz w:val="22"/>
        </w:rPr>
        <w:t xml:space="preserve"> bruttó/nap/fő           </w:t>
        <w:tab/>
        <w:t>NEM KÉREK</w:t>
        <w:b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</w:rPr>
        <w:t xml:space="preserve">17. TANFOLYAM LEMODÁSÁNAK a feltételei: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mennyiben a képzés megkezdése előtt </w:t>
      </w:r>
      <w:r>
        <w:rPr>
          <w:b/>
          <w:sz w:val="22"/>
        </w:rPr>
        <w:t>7 napon belül</w:t>
      </w:r>
      <w:r>
        <w:rPr>
          <w:sz w:val="22"/>
        </w:rPr>
        <w:t xml:space="preserve"> történik a képzés lemondása, a képzési díj </w:t>
      </w:r>
      <w:r>
        <w:rPr>
          <w:b/>
          <w:sz w:val="22"/>
        </w:rPr>
        <w:t>50%-a</w:t>
      </w:r>
      <w:r>
        <w:rPr>
          <w:sz w:val="22"/>
        </w:rPr>
        <w:t xml:space="preserve"> fizetendő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mennyiben a képzés megkezdése előtt </w:t>
      </w:r>
      <w:r>
        <w:rPr>
          <w:b/>
          <w:sz w:val="22"/>
        </w:rPr>
        <w:t>4 napon belül</w:t>
      </w:r>
      <w:r>
        <w:rPr>
          <w:sz w:val="22"/>
        </w:rPr>
        <w:t xml:space="preserve"> történik a képzés lemondása, a képzés </w:t>
      </w:r>
      <w:r>
        <w:rPr>
          <w:b/>
          <w:sz w:val="22"/>
        </w:rPr>
        <w:t>100%-a</w:t>
      </w:r>
      <w:r>
        <w:rPr>
          <w:sz w:val="22"/>
        </w:rPr>
        <w:t xml:space="preserve"> fizetendő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Lemondás nélkül a képzés 100%-a fizetendő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18. Jelentkezés feltételei, dokumentumai: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nimum szakmunkás bizonyítvány meglét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átás vizsgálati igazolás( lásd 16. pont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Jártassági igazolás ( lásd 17. pont)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Ezeket a dokumentumokat legyen kedves a kitöltött jelentkezési lappal együtt csatolni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/>
      </w:pPr>
      <w:r>
        <w:rPr>
          <w:lang w:eastAsia="zh-CN"/>
        </w:rPr>
        <w:t>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továbbiakban. GDPR)6.cikk 1. a. pontja alapján hozzájárulásomat adom, hogy az Orszak Novum Kft. személyes adataimat kezelje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Kérjük nevezett munkavállalónk felvételét a tanfolyamra.   A tanfolyam- díjat legkésőbb a vizsgát megelőző                          </w:t>
      </w:r>
    </w:p>
    <w:p>
      <w:pPr>
        <w:pStyle w:val="Normal"/>
        <w:jc w:val="both"/>
        <w:rPr/>
      </w:pPr>
      <w:r>
        <w:rPr/>
        <w:t>napig átut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munkáltató cégszerű aláírása</w:t>
        <w:tab/>
        <w:tab/>
        <w:tab/>
        <w:tab/>
        <w:tab/>
        <w:t>jelentkező aláírása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*</w:t>
        <w:tab/>
        <w:t>Egészségügyi alkalmas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A jelentkező a többször módosított 33/1998. (VI.24.) NM  rendelet alapján az 1. pont alatt megjelölt munka végzésére alkalmas, és látásvizsgálaton (látásélesség, színlátás) az MSZ EN ISO 9712 szabvány követelményei (Csapody – IV. és a Munkáltató által előírt színkontraszt) szerint megfelelt.</w:t>
      </w:r>
    </w:p>
    <w:p>
      <w:pPr>
        <w:pStyle w:val="Normal"/>
        <w:ind w:left="709" w:hanging="709"/>
        <w:jc w:val="both"/>
        <w:rPr/>
      </w:pPr>
      <w:r>
        <w:rPr/>
        <w:tab/>
        <w:t>(A látásvizsgálati lelet fénymásolatát kérjük mellékelni!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Hallgató neve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Kelt: 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p.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orvos aláírása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7.</w:t>
        <w:tab/>
        <w:t xml:space="preserve"> Gyakorlat igazolása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Dolgozónk a 9. pont alatt megnevezett munkakörben dolgozik, és az adott szakterületen .............. nap folyamatos gyakorlattal rendelkezik. (lásd MSZ EN ISO 9712 szabvány 7.3.1 - 3 táblázat.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Kelt: ..................................................</w:t>
        <w:tab/>
        <w:tab/>
        <w:tab/>
        <w:t xml:space="preserve">           p.h.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 xml:space="preserve">    .................................................        ….………………………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 xml:space="preserve"> 2-es vagy 3-as szintű anyagvizsgáló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 xml:space="preserve">      aláírása és tanúsítvány száma</w:t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rszak.hu/" TargetMode="External"/><Relationship Id="rId5" Type="http://schemas.openxmlformats.org/officeDocument/2006/relationships/hyperlink" Target="mailto:orszak@orsza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1:00Z</dcterms:created>
  <dc:creator>Szűcs Pál</dc:creator>
  <dc:description/>
  <cp:keywords/>
  <dc:language>en-US</dc:language>
  <cp:lastModifiedBy>ORSZAK</cp:lastModifiedBy>
  <cp:lastPrinted>2017-01-25T14:06:00Z</cp:lastPrinted>
  <dcterms:modified xsi:type="dcterms:W3CDTF">2023-05-05T13:31:00Z</dcterms:modified>
  <cp:revision>2</cp:revision>
  <dc:subject/>
  <dc:title>ABB Power Generation Kft</dc:title>
</cp:coreProperties>
</file>